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ragraph">
                  <wp:posOffset>29210</wp:posOffset>
                </wp:positionV>
                <wp:extent cx="148717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78.25pt;mso-wrap-distance-left:9.05pt;mso-wrap-distance-right:9.05pt;mso-wrap-distance-top:0pt;mso-wrap-distance-bottom:0pt;margin-top:2.3pt;mso-position-vertical-relative:text;margin-left: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 مطالعات و توسعه آموزش پزشک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پیو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لوم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ب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kbarjavan4@gmail.com</w:t>
            </w:r>
          </w:p>
        </w:tc>
      </w:tr>
      <w:tr>
        <w:trPr>
          <w:trHeight w:val="49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رخ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زتو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لا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ری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ناور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ولو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اند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ICS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46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ط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اند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ICS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ه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ه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ت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تر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HICS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ش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ه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صا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 w:ascii="Cambria" w:hAnsi="Cambria"/>
                <w:b/>
                <w:bCs/>
                <w:lang w:bidi="fa-IR"/>
              </w:rPr>
              <w:t>02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ل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پ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رت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رژانس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ر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ت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ل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ت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ا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ت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29"/>
        <w:gridCol w:w="3514"/>
        <w:gridCol w:w="1229"/>
        <w:gridCol w:w="3361"/>
      </w:tblGrid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ا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خچ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و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کرده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ئو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د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ل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خط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چرخ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د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فاه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1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چرخ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د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فاه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ول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2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ت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فرمانده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حادث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ICS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اه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حر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b/>
                <w:bCs/>
              </w:rPr>
              <w:t>HICS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ختا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ی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Yagut;Times New Roman" w:hAnsi="BYagut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Yagut;Times New Roman" w:hAnsi="BYagut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اه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حران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ست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رتو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ش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ک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ترو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م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1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اه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حرانه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ست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رتو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ش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ک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ترو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م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2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لایا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اهها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</w:rPr>
              <w:t>1</w:t>
            </w:r>
            <w:r>
              <w:rPr>
                <w:rFonts w:cs="B Nazanin" w:ascii="BYagut;Times New Roman" w:hAnsi="BYagut;Times New Roman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ا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  <w:lang w:bidi="fa-IR"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لایا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اهها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BYagut;Times New Roman" w:hAnsi="BYagut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BYagut;Times New Roman" w:hAnsi="BYagut;Times New Roman"/>
                <w:b/>
                <w:bCs/>
                <w:lang w:bidi="fa-IR"/>
              </w:rPr>
              <w:t>2</w:t>
            </w:r>
            <w:r>
              <w:rPr>
                <w:rFonts w:cs="B Nazanin" w:ascii="BYagut;Times New Roman" w:hAnsi="BYagut;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ا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هشدا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SPINO</cp:lastModifiedBy>
  <cp:lastPrinted>2023-02-12T23:33:00Z</cp:lastPrinted>
  <dcterms:modified xsi:type="dcterms:W3CDTF">2025-02-13T21:58:00Z</dcterms:modified>
  <cp:revision>18</cp:revision>
  <dc:subject>طرح دوره درس ترمی</dc:subject>
  <dc:title>طرح دوره - دانشگاه علوم پزشکی  گلستان</dc:title>
</cp:coreProperties>
</file>